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2                            г. Тверь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3.12.202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69 «О бюджете города Твери на 2022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3.12.2021 № 269 «О бюджете города Твери на 2022 год и на плановый период 2023 и 2024 годов»  (далее - решение) следующие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2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10 277 972,8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607 059,2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5 670 913,6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 589 981,0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12 008,2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9. Утвердить объём бюджетных ассигнований муниципального дорожного фонда города Твери на 2022 год в сумме 2 033 644,3 тыс. руб., на 2023 год в сумме 1 738 555,6 тыс. руб., на 2024 год в сумме 1 674 981,6                   тыс. руб.»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решению «Безвозмездные поступления в бюджет города Твери на 2022 год и на плановый период 2023 и 2024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3 к решению «Источники финансирования дефицита бюджета города Твери на 2022 год и на плановый период 2023 и 2024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5 к решению «Распределение бюджетных ассигнований по разделам, подразделам, целевым статьям и группам видов расходов на 2022 год и на плановый период 2023 и 2024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7 к решению «Ведомственная структура расходов бюджета города Твери на 2022 год и на плановый период 2023 и 2024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8. Приложение 8 к решению «Адресная инвестиционная программа города Твери на 2022 год  и на плановый период 2023 и 2024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Арсеньев А.Б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ab/>
        <w:t xml:space="preserve">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</w:t>
        <w:tab/>
        <w:t xml:space="preserve"> А.В. Огоньков  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2-06-09T17:41:00Z</cp:lastPrinted>
  <dcterms:modified xsi:type="dcterms:W3CDTF">2022-07-27T07:04:00Z</dcterms:modified>
  <cp:revision>620</cp:revision>
  <dc:subject/>
  <dc:title> ГЛАВА  АДМИНИСТРАЦИИ</dc:title>
</cp:coreProperties>
</file>